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/>
        <w:drawing>
          <wp:inline distT="0" distB="0" distL="0" distR="0">
            <wp:extent cx="1247140" cy="178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19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272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«Руки матери»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70-летию Курской битвы и 60-летию образования Белгородской области в  школе состоялась презентация книги В.М. Шаповалова «Руки матери». </w:t>
      </w:r>
    </w:p>
    <w:p>
      <w:pPr>
        <w:pStyle w:val="Normal"/>
        <w:ind w:firstLine="708"/>
        <w:rPr/>
      </w:pPr>
      <w:r>
        <w:rPr>
          <w:color w:val="000000"/>
        </w:rPr>
        <w:t>В основу книги легли горькие воспоминания  мужественной женщины Натальи Константиновны Травкиной, на глазах которой         фашисты расстреляли родных дете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5-7 классах прошли   уроки литературного чтения этого произведения.  В  8-11 классах был организован круглый стол  по теме: «Всегда есть место подвигу»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ведующая библиотекой Каверина Г.Н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читель русского языка и литературы Степанова С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567055</wp:posOffset>
                </wp:positionV>
                <wp:extent cx="5266690" cy="2649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08.6pt;mso-wrap-distance-left:9.05pt;mso-wrap-distance-right:9.05pt;mso-wrap-distance-top:0pt;mso-wrap-distance-bottom:0pt;margin-top:44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0:00Z</dcterms:created>
  <dc:creator>comp</dc:creator>
  <dc:description/>
  <cp:keywords/>
  <dc:language>en-US</dc:language>
  <cp:lastModifiedBy>comp</cp:lastModifiedBy>
  <dcterms:modified xsi:type="dcterms:W3CDTF">2014-03-12T06:03:00Z</dcterms:modified>
  <cp:revision>13</cp:revision>
  <dc:subject/>
  <dc:title>        К 70-летию Курской битвы и 60-летию образования Белгородской области в нашей школе была проведена презентация книги В</dc:title>
</cp:coreProperties>
</file>